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результатах проведения диагностики на предмет определения степени сформированности УУД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3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: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зята у А.И. Сав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определялись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вопросы (Задавая вопрос, формулирует свою мысль и правильно использует вопросительные слова. Умеет составить цепочку из нескольких вопросов для выявления основных свойств объект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уктурировать тек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лассифицировать (Умеет отнести объект к какому-либо классу. Умеет классифицировать группу объектов по разным призна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дание</w:t>
      </w:r>
      <w:r>
        <w:rPr>
          <w:rFonts w:cs="Times New Roman" w:ascii="Times New Roman" w:hAnsi="Times New Roman"/>
          <w:sz w:val="28"/>
          <w:szCs w:val="28"/>
        </w:rPr>
        <w:t xml:space="preserve"> содержало текст. Обучающимся необходимо было придумать 5 вопросов, отражающие основное содержание текста (главную мысль) Критер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просов – 3 бал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3 вопроса – 2 бал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 вопроса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ные </w:t>
      </w:r>
      <w:r>
        <w:rPr>
          <w:rFonts w:cs="Times New Roman" w:ascii="Times New Roman" w:hAnsi="Times New Roman"/>
          <w:b/>
          <w:sz w:val="28"/>
          <w:szCs w:val="28"/>
        </w:rPr>
        <w:t>ошиб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правильно поставить вопрос к тексту. Например, у1 задает вопрос:  «Основное орудие охоты?» (непонятно, о чьем и каком оружии идет речь) Отсутствие в вопросе вопросительных слов. У у2 вопрос: «Он выбрасывает свой язык.»  Или у у3: «Они забираются на ветки с помощью острых когтей». - Это не вопрос, а простое повествовательное предлож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ая постановка вопроса, ответ на который в тексте отсутствует. Например, у у4 «Почему у хамелеона глаза движутся независимо друг от друга?» В тексте только констатируется факт о том, что глаза имеют такое свойство, а почему, неизвест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и слов при постановке вопроса. Например, у у5: «За какое время хамелеон выбрасывает, увидев добычу?» (Что выбрасывает? – непонятн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вопросе вопросительного зн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: 5 вопросов составили 15 человек (62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задание</w:t>
      </w:r>
      <w:r>
        <w:rPr>
          <w:rFonts w:cs="Times New Roman" w:ascii="Times New Roman" w:hAnsi="Times New Roman"/>
          <w:sz w:val="28"/>
          <w:szCs w:val="28"/>
        </w:rPr>
        <w:t xml:space="preserve"> содержало перечень слов. Необходимо было указать признак, по которому дети проводили классиф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се обучающиеся делили слова на «живое» и «неживое», «двигается» и «не двигается», «растения» и «животные», «живой вид» и «всё остальное», «одушевленные» и «неодушевленные», указывая только один призн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задание</w:t>
      </w:r>
      <w:r>
        <w:rPr>
          <w:rFonts w:cs="Times New Roman" w:ascii="Times New Roman" w:hAnsi="Times New Roman"/>
          <w:sz w:val="28"/>
          <w:szCs w:val="28"/>
        </w:rPr>
        <w:t xml:space="preserve"> выявляло умение обучающихся составлять схему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верно – 3 бал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ошибки – 2 бал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ошибки – 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шибок и наиболее полно и точно выполнили задание 8 человек (33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получили 9 учеников (3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получили 7 обучающихся (2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10"/>
        <w:gridCol w:w="2126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ет задавать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ет классифиц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ет структур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(7 баллов) получили 6 обучающихся (25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баллов получили 9 человек (37%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баллов (2) получил 1 человек (4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о диагностики можно сделать вывод, что у большинства обучающихся достаточно четко прослеживается умение ставить вопросы к тексту, делать выводы, классифицировать, но есть обучающиеся, которым данные умения даются с трудом (21%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систематически применять на уроках продуктивные задания, способствующие формированию и развитию метапредметных ум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составила заместитель директора по инновационной и методической работе Кулпина Т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11:00Z</dcterms:created>
  <dc:creator>user</dc:creator>
  <dc:description/>
  <cp:keywords/>
  <dc:language>en-US</dc:language>
  <cp:lastModifiedBy>Завучеб</cp:lastModifiedBy>
  <dcterms:modified xsi:type="dcterms:W3CDTF">2016-06-06T12:38:00Z</dcterms:modified>
  <cp:revision>5</cp:revision>
  <dc:subject/>
  <dc:title/>
</cp:coreProperties>
</file>